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детей г. Каза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ая музыкальная школа № 15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ЫКАЛЬНОГО ИСКУССТВ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 5(6) лет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3.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.03.УП.03.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2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чики: </w:t>
      </w:r>
      <w:r>
        <w:rPr>
          <w:rFonts w:cs="Times New Roman" w:ascii="Times New Roman" w:hAnsi="Times New Roman"/>
          <w:b/>
          <w:bCs/>
          <w:sz w:val="24"/>
          <w:szCs w:val="24"/>
        </w:rPr>
        <w:t>Н.Ю. Кирюш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преподаватель, заведующая отделением общего                        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.М. Филат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 преподаватель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цензент:  </w:t>
      </w:r>
      <w:r>
        <w:rPr>
          <w:rFonts w:cs="Times New Roman" w:ascii="Times New Roman" w:hAnsi="Times New Roman"/>
          <w:b/>
          <w:bCs/>
          <w:sz w:val="24"/>
          <w:szCs w:val="24"/>
        </w:rPr>
        <w:t>А. Х. Барышни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цен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федры концертмейстерств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занской государственной консерватории (академии) им. Н.Г.Жиганова,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ведующая отдел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тепиано» Казанского музыкального  училища (колледжа) им. И.В. Аухадеева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843" w:hanging="113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 учебного предмета, его место и роль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разовательном проце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, предусмотренный учеб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ланом образовательной  организации на реализац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го предмет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ые требования по клас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, система оцен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рекомендации по организации самостоятельной работы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исок рекомендуемой нотной и методическ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методической литератур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  учебного  предмета  «Фортепиано»  разработана  на  основе     и  с учетом   федеральных  государственных  требований   к   дополнительным предпрофессиональным     общеобразовательным     программам    в   области     музыкального    искусства    «Народные инструменты,    «Духовые   и   ударные   инструменты». Учебный     предмет    «Фортепиано»      направлен     на      приобретение  детьми  знаний,   умений   и  навыков   игры   на фортепиано,  получение  ими   художественного    образования,    а   также    на    эстетическое    воспитание  и  духовно-нравственное развитие ученика. Предмет  «Фортепиано»    наряду   с   другими    предметами    учебного    плана     является  одним  из   звеньев  музыкального  воспитания   и   предпрофессиональной    подготовки   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тепиано      является      базовым      инструментом       для       изучения теоретических предметов, поэтому для успешного обучения в детских  музыкальных  школах  и  школах  искусств  обучающимся  на  этих     отделениях  необходим  курс  ознакомления   с   этим   дополнительным   инстр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игре на фортепиано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музыкальную     грамотность    и    навыки    чтения    с    листа    несложных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дений на фортепи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 игры   на   фортепиано  нетрудных   музыкальных  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личных стилей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ансамблевой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подбора по слух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вичные   навыки   в   области   теоретического   анализа   исполняе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публич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учебном   процессе  педагог   учитывает   индивидуальность каждого  ребенка, независимо от степени одаренности находит наиболее  актуальные  методы    работы,    учит    понимать     форму,    характер,    штрихи    и    стиль музыкальных  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рок реализации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ответствии   с   ФГТ      срок   реализации  учебного  для 5-летнего обучения – 4 года (с 2 по 5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бъем  учебного  времени, предусмотренный учебным планом образовательного    учреждения     на    реализацию    учебного предмета «Фортепиа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едмета фортепиано по учебному  плану  предусматривается  0,5 часа аудиторных  занятий в неделю для  учащихся духовых и ударных инструментов, а в выпускном классе - 1 ч. в недел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    предмета   «Фортепиано»    предусматривает     обяза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    работу      ученика,    что     предполагает      наличие      дома   фортепиано   или   синтезатор.    Домашняя    работа   должна    выстраиваться  в    соответствии      с       рекомендациями        педагога,       быть      регулярной       и    систематической,    контролироваться    на   каждом  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самостоятельную   работу   отводится   2 часа  в  неделю  в  течение  всех лет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1"/>
      </w:tblGrid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ые  и  ударные инструменты 5(6)л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       (в часах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ую работ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Форма   проведения    учебных   аудито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нятий  –   </w:t>
      </w:r>
      <w:r>
        <w:rPr>
          <w:rFonts w:cs="Times New Roman" w:ascii="Times New Roman" w:hAnsi="Times New Roman"/>
          <w:sz w:val="24"/>
          <w:szCs w:val="24"/>
        </w:rPr>
        <w:t>индивидуальная,   рекомендуемая    продолжительность    урока - 0,5 часа, а  в  выпускном классе     45 минут.  Индивидуальная  форма   позволяет   преподавателю   лучше  узнать  ученика, его  музыкальные  возможности, трудоспособность, эмоционально-психологически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Цели  и  задачи учебного предмета «Фортепи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 музыкально - творческих   способностей   учащегося   на   основе приобретенных     им   базовых    знаний,   умений   и   навыков   в   области фортепианного исполн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ильный художественный вкус  к  музыкальной  культуре;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 музыкально - теоретические    способности,  образное   мышление, интонационный и гармонический слух, чувство ритма, музыкальную память, исполнительскую  выдержку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 общей  музыкальной   грамотности   ученика   и   расширение  его музыкального     кругозора,    а    также      воспитание     в    нем     любви    к классической  музыке  и  музыкальному  творчеству, развить  способность и желание  вслушиваться  в  музыку, а  также  размышлять о ней, активизируя          работу      с     репертуа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  основными    видами    фортепианной    техники    для    создания художественного образа,  соответствующего замыслу  автора музыкального произ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 комплекса   исполнительских   навыков  и  умений  игры  на  фортепиано с учетом возможностей  и способностей  учащегося, овладение основными   видами   штрихов –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узыкальных способностей: ритма, слуха, памяти, музык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 основами  музыкальной  грамоты, необходимыми для владения инструментом  фортепиано  в  рамках  программных 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 навыкам  самостоятельной  работы  с  музыкальным  материалом, чтению  с  листа  несложного  текста,  игре  в  ансамб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 средствами   музыкальной    выразительности:   звукоизвлечения, штрихами,   фразировкой,   динамикой,   педализацией,   понимать характер, форму  и  стиль  музыкального  произ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     публичных     выступлений, интереса к музицир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основание структуры учебного предмета «Фортепиа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снованием    структуры     программы     являются    ФГТ,  отражающие   все  аспекты  работы  преподавателя  с  уче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едения  о  затратах  учебного  времени,  предусмотренного   на  освоение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ение учебного материала  по  года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ание дидактических единиц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бования  к  уровню  подготовки 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а  и  методы  контроля,  система  оц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ое  обеспечение учебного 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 с   данными   направлениями   строится     основной   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 «Содержание  учебного  предм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  работе   с   учащимися   педагог   использует   следующие  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весные (объяснение, беседа, расска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-слуховой метод (показ с демонстрацией пианистических  приемов, наблю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моциональный  (подбор  ассоциаций,  образных  срав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ие методы обучения (работа на инструменте  над упражнениями, чтением  с  листа,  исполнением  музыкальных  произве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писание материально-технических условий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го предмета «Фортепиа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 реализации  данной  программы  име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   (не   менее  6  кв. м.)    для    индивидуальных    занятий    с    наличием инструмента    фортепиано,   а  также    доступ   к   нотному   и   методическому материалу (наличие   нотной   библиотеки). Помещение   для   занятий  соответствует   противопожарным    и   санитарным    нормам.  Музыкальные   инструменты      настро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Сведения  о  затратах  учебного  времен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го на освоение учебного   предмета   «Фортепиано»,   на   максимальную    самостоятельну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у обучающихся  и  аудиторные занятия:</w:t>
      </w:r>
    </w:p>
    <w:tbl>
      <w:tblPr>
        <w:tblW w:w="969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627"/>
        <w:gridCol w:w="476"/>
        <w:gridCol w:w="516"/>
        <w:gridCol w:w="516"/>
        <w:gridCol w:w="516"/>
        <w:gridCol w:w="476"/>
        <w:gridCol w:w="487"/>
        <w:gridCol w:w="509"/>
        <w:gridCol w:w="511"/>
      </w:tblGrid>
      <w:tr>
        <w:trPr>
          <w:trHeight w:val="100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 (в неделях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тнее обу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 аудиторные занятия (в неделю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тнее обу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ые занятия (в неделю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т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      нагрузка     по     учебному      предмету      «Фортепи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ся  по  годам обучения   с  учетом  общего  объема  аудиторного    времени,  предусмотренного    на  учебный   предмет  ФГ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времени  на  самостоятельную работу обучающихся  по каждому учебному   предмету  определяется   с   учетом  сложившихся  педагогических традиций,       методической         целесообразности      и      индивидуальных способностей   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внеаудитор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машне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учреждений  культуры  (филармоний, театров, концертных з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 обучающихся  в  концертах,  творческих  мероприятиях  и  культур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ветительской  деятельности  образовательной  организации  и 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   материал   распределяется   по   годам    обучения – классам. Каждый   класс    имеет    свои    дидактические    задачи   и   объем   времени, предусмотренный  для  освоения  учебного 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ребования по год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удиторная     нагрузка     по      учебному     предмету      «Фортепиан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ся    по   годам  обучения   (классам)   в   соответствии   с   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ми,   стоящими   перед   педаг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ФГТ изучение учебного предмета «Фортепиано»  для  учащихся  духового   и   ударного    отделения     рекомендовано  начинать  не  с первого  класса,  поэтому  годовые  требования  представлены  в данной программе  по  года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год обучения соответствует:         </w:t>
      </w:r>
      <w:r>
        <w:rPr>
          <w:rFonts w:cs="Times New Roman" w:ascii="Times New Roman" w:hAnsi="Times New Roman"/>
          <w:sz w:val="24"/>
          <w:szCs w:val="24"/>
        </w:rPr>
        <w:t>2 классу  для   5-летнего 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торой год обучения соответствует:         </w:t>
      </w:r>
      <w:r>
        <w:rPr>
          <w:rFonts w:cs="Times New Roman" w:ascii="Times New Roman" w:hAnsi="Times New Roman"/>
          <w:sz w:val="24"/>
          <w:szCs w:val="24"/>
        </w:rPr>
        <w:t>3 классу  для   5-летнего  обуч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год обучения соответствует</w:t>
      </w:r>
      <w:r>
        <w:rPr>
          <w:rFonts w:cs="Times New Roman" w:ascii="Times New Roman" w:hAnsi="Times New Roman"/>
          <w:sz w:val="24"/>
          <w:szCs w:val="24"/>
        </w:rPr>
        <w:t>:          4 классу  для   5-летнего 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тый год обучения соотве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5 классу  для  5-летнего 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 с  инструментом «фортепиано»,  основными  приемами игры, знакомство   со   штрихами  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 xml:space="preserve">.  Знакомство с    нотной грамотой, музыкальными терминами.  Подбор  по слуху музыкальных попевок  и  песенок.Упражнения   на  постановку  рук,   развитие   пальцевой техники,  приемов  звукоизвлечения, владения  основными  видами  штрих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течение   года  разучить   10-12   разнохарактерных    произведений  из «Школы игры на фортепиано» под ред. Николаева  или  Хрестоматии  для 1 кл. (сост. Б. Милич)   и   других    сборников    для   1-го  года    обучения    игре    на фортепиано. Чтение с листа отдельно каждой рукой несложного нотного текс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комство  со  строением   мажорной  и  минорной      гаммы,   строение   тонического      трезвучия.     Знание     понятий     «квинтовый     круг»,     «лад»,  «тональ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аммы   До,  Соль,  Ре,  Ми  –  мажор   отдельно   каждой  рукой  на   одну октаву.  Аккорд  –  тоническое  трезвучие  -  отдельно   каждой  ру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год учащийся должен выступить  два раза  на  аккадемических вечерах в конце каждого полугодия.  Оценки  за  работу  в  классе  и  дома,  а также  по  результатам публичных выступлений, выставляются  педагогом  по  четвер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 полифонического с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ева Е.          Рус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             Сарабанда  ре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Бурре  ре минор, Менуэт  ре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 Г.                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дова Д. 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                 Мену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 Д.  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Ф.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                    Арио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нвейзер А.  Маленький канон, Ми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              Фортепианная азбука  № 1 -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аленькие этюды для начинающих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             Избранные этюды для начинающих, соч.65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40 мелодических этюдов, соч. 32  ч.1 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                 50 маленьких этюдов для начинающих, соч.70  № 1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фортепиано под ред. А. Николаева: этюды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ева Е.              Русск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рлен Ж.    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бах А.                     Во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 И.                   Колыб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Русск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И.                       Анданте  Сол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П.                     Марширующие порос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         Маленькая п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  В сад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Ф.                   Танец ста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и  Дж.                   Весенняя пес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ия»                        Татар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 И.                      Дож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                   Давай станц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з ступе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ичок»                  Татарская народная песня, обр. Батыркаевой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шкирский танец»  обр. Файзи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в четыре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ский М.             Песенка про Чиб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кадомский М.      Любитель-рыб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нький цветочек» 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точная»                    обр. Батыркаевой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стная песенка»      обр. Батыркаевой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полугодие  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полугодие  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 2 разнохарактерные пье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ансамб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–      «Аленький цветочек» тат. нар. песня,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П.         «Пони звё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цкий М.  «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–       Иорданский М. «Песенка про Чиб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ова Е.     Рус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дн И.             Андан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ение   работы    над   совершенствованием   технических приемов игры на фортепиано   и  звукоизвлечения. Работа   над   упражнениями,   формирующие   правильные   игровые   навыки.  Чтение  с 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тестация проводится   в  конце каждой четверти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в 1 и 3 четвертях по результатам текущего контроля  и  публичных выступлений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и 4 четвертях проводится промежуточная аттестация  в  виде контрольного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а или зачета  с  оценкой, проводимого  в  присутствии 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года учащийся должен про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4 эт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4 разнохарактерные пье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 – 3  произведения полифонического сти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1 – 2  ансам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До,  Соль,  Ре,  Ля,  Ми – мажор  двумя руками  на  2 окт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ы   и   арпеджио   к   ним    двумя   руками   на  одну   окт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тинг Ф.                Куранта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Ф.           Гавот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Канон  ми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Г.                  Арио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 Д.  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 Бурре, Мену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Ригод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горе, горе»       укр.нар.песня, обр. Лысенко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иса»                     тат.нар.песня,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лиябану»             тат.нар.песня, обр. Ключаре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  Этюд  Фа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                    Этюд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Этюд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уппэ Ф.                 Этюд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– Гермер        Этюды №№ 1 – 15 (тетр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                    Этюды  соч.108  №№ 1, 3, 5, 7,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ыпов А.           Этю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нс Г.                     Этюд №12, соч. 70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В садике, Вальс,  соч.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           Ада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                      Гру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цкий Ф.             Кот  и  мы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цель Э.                  Прелюдия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        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йбельт Д.            Ада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        Новогодняя п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нушка»                чеш.нар.песня, обр. Ребиков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Ф.                На к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                Танец зай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Ю.         Танец медве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З.           Колыб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усиные крылья»   тат.нар.песня, обр. Ключарева А. 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          Вальс ц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                  Хор  «Славь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инский В.            «Пусть бегут неуклюж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са  и  этюд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олугодие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 этюд, полифония, пье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                   Этюд, соч.108 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горе, горе»       укр.нар.песня, обр. Лысенко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 былым»          тат.нар.песня, 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                   Этюд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Л.                 Менуэт  ре мин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цкий Ф.            Кот  и  мы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од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иная  с  3 года обучения,  необходимо   приступить  к  освоению педали,  включая  в  репертуар  пьесы,  в  которых  педаль  является неотъемлемым элементом выразительного исполнения, например: П. Чайковский «Болезнь куклы», А. Гречанинов «Грустная песен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ругие. С  3 класса  изменения (в  содержании  учебных  занятий)   касаются усложнения  изучаемого  музыкального  материала   и   повышения  требований   к   качеству  исполнения.    Продолжается   работа  над формированием  навыков  чтения  с  ли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года  учащийся должен прой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этю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разнохарактерные пье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лифонических произ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ть произведения крупной фор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 ансам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ля,  ми,  ре,  соль,  до – мин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ы  и  арпеджио  к  ним двумя руками  в  2 окт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рселл Г.                    Ария  ре минор, Сараб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                        Маленькая  фант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Менуэт ре минор, соль минор</w:t>
      </w:r>
    </w:p>
    <w:p>
      <w:pPr>
        <w:pStyle w:val="Normal"/>
        <w:tabs>
          <w:tab w:val="clear" w:pos="708"/>
          <w:tab w:val="left" w:pos="26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Фугетты  До мажор, Соль мажор, соч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                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      Аллег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гер И.                       Бурре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ини А.                      Этюд  Сол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Этюд  ми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нс Г.                         50 маленьких этюдов  № 22 -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       Этюды № 46-48 (Школа игры на фортепиано, ред. А. Никола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уан А.                        Этюды, соч.37 №№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-Гермер                1 тетрадь: №№ 20 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те Л.                           Этюды, Соч. 108:  №  16 – 22, соч. 160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псон Д.                      Этюд  соль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п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   Маленькое рондо, Сонатина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лингер Т.                     Сонатина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                  Сонатина  До мажор  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кова И.                         Вариации на тему белорусской народн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авка  и  Гри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Т.                        Вариации на тему русской народн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йду ль, я выйду ль 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халь Я.                        Сонатина  Фа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         Паст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 И.                           Охота за баб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ули А.                               В стране гн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                   Первоцвет,  Мазу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рионас Б.                      Прелюдия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          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                            Менуэт  Фа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                    Болезнь кук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           «Мар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ия-Закария»                тат.нар.песня,  обр. Еникеевой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овей-голубь»              тат.нар.песня, 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», «Ашхабад»         тат.нар.песня,  обр. Хабибуллина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ашев С.                         Школьный 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                          «Афинские развал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                              Менуэт  из  оперы «Дон-Жуан»,</w:t>
      </w:r>
    </w:p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ия Папагено  из оперы «Волшебная флей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                             Немецкий 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:  этюд  и  пьеса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2 полугод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чет:</w:t>
      </w:r>
      <w:r>
        <w:rPr>
          <w:rFonts w:cs="Times New Roman" w:ascii="Times New Roman" w:hAnsi="Times New Roman"/>
          <w:sz w:val="24"/>
          <w:szCs w:val="24"/>
        </w:rPr>
        <w:t xml:space="preserve">  этюд, полифония, пьеса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едике                             Этюд  Сол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В.                            Аллегро  СиЬ мажор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шхабад»                          тат.нар.песня, обр. Хабибуллина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ерни-Гермер               Этюд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      Менуэт  ре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         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 года  учащийся должен про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– 5  этю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– 3  пье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 полифонических 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ть  крупн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 ансамб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ть  формирование  навыков  чтения  с 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Си мажор,  си минор,  Фа мажор,  фа мин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корды  и  арпеджио, хроматические гаммы от белых клавиш двумя руками  в  2 окт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 Ж.                         Фуге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   Маленькая прелюдия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                            Маленькая фант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нуэт  Соль мажор, Полонез  соль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                        Ша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бергер И.Ф.             Сараб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                       Сараб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енко С.                 Фугетта  ля мин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селл Г.                         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рлит К.                           Этюд  Ля маж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дике А.                           Этюд  ми мин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шгорн А.                        Этюд, соч.65  №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муан А.                           Этюды, соч.37: № 6, 8, 10, 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и-Гермер                    1 тетрадь: № 20 – 29, 30 –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                             Этюды, соч. 70  № 31, 32,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пная  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э А.                             Сонатины  Соль мажор, До мажор; Рондо  з  сонатины, соч. 34 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тховен Л.                         Сонатина  Соль мажор, 1,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кович И.                        Вариации на тему рус.нар.песни  «Во саду ли, в огороде »</w:t>
      </w:r>
    </w:p>
    <w:p>
      <w:pPr>
        <w:pStyle w:val="Normal"/>
        <w:tabs>
          <w:tab w:val="clear" w:pos="708"/>
          <w:tab w:val="left" w:pos="31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лманов Р.                        Вариации на тему башкирской народной песни «Хромой буланы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царт В.                           Лёгкие вари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ементи М.                       Сонатина  До мажор, соч.36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мароза Д.                        Соната  ре минор</w:t>
      </w:r>
    </w:p>
    <w:p>
      <w:pPr>
        <w:pStyle w:val="Normal"/>
        <w:tabs>
          <w:tab w:val="clear" w:pos="708"/>
          <w:tab w:val="left" w:pos="31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убовская Н.                    Вар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дике А.                             Скерц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йковский П.                     Детский альбом: «Болезнь куклы», «Старинная французская песе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ман Р.                        «Первая утра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чатурян А.                    Андант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гмейстер Э.                  Уличные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талова О.                       Утро в ле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лок В.                             Фла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купов И.                           Раздумье, Спи малы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ганов Н.                         Секун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ноградов Ю.                  Танец клоунов, Апи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тыркаева Л.         «Деревенские картинки»: Рассвет в деревне, Пастушок играет  Протяжна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хметов Ф.                         Весення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тховен Л.                          Немецкие тан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кович И.                         Соч. 90: Фортепианные ансамб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итц  М.                           Веселый  разговор,  Оранжевые б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одной язык»                    тат.нар.песня, обр. Батыркаевой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полугодие  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 этюд и пьес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олугодие  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: этюд, полифония, крупная форм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итогового за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ерни-Гермер              Этюд  №28, ч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-Люк Я.                        Бурре  Сол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кова И.                        Вариации на тему белорусской нар. песни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авка  и  Гри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2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                           Этюд 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    Вол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                       Сонатина  Соль мажор, ч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вень    подготовки    обучающихся    является    результатом    освоения программы   учебного   предмета  «Фортепиано»   и   включает  в  себя знания,  умения, навы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 инструментальных и художественных особенностей  и возможностей фортепиа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  в   соответствии    с    программными     требованиями    музыкальных произведений,  написанных  для фортепиано зарубежными, отечественными композит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  основными    видами    фортепианной    техники,   использование художественно оправданных  технических  приемов,  позволяющих создавать  художественный образ,  соответствующий  авторскому  замыс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музыкальной терми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  технически   грамотно   исполнять   произведения    разной   степени трудности  на  фортепиа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самостоятельного разбора и разучивания на фортепиано несложного музыкаль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   использовать   теоретические    знания   при   игре   на   фортепиа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 публичных  выступлений   на   концертах,   академических   веч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  чтения   с   листа   несложного   музыкального  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игры в фортепианном  или смешанном инструментальном ансамб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  в   области  теоретического  анализа   исполняемых    произвед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ка    качества    реализации   программы   «Фортепиано»   включает   в себя текущий контроль успеваемости, промежуточную аттестацию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 контроль</w:t>
      </w:r>
      <w:r>
        <w:rPr>
          <w:rFonts w:cs="Times New Roman" w:ascii="Times New Roman" w:hAnsi="Times New Roman"/>
          <w:sz w:val="24"/>
          <w:szCs w:val="24"/>
        </w:rPr>
        <w:t xml:space="preserve">  направлен  на  поддержание  учебной дисциплины,  на ответственную   подготовку   домашнего   задания,  правильную     организацию     самостоятельной  работы, имеет воспитательные  цели,  носит  стимулирующий  характер. Текущий контроль над работой ученика осуществляет преподаватель, отражая в оценках достижения ученика, темпы его продвижения в освоении   материала, качество выполнении заданий. Одной из форм текущего контроля может   стать  контрольный  урок   без   присутствия   комиссии.   На основании  результатов текущего контроля, а также учитывая  публичные  выступления  на концерте  или открытом уроке,   выставляется    четвертная    отметка. Текущая   аттестация проводится    за    счет    времени    аудиторных    занятий   на   всем протяжении 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проводится в конце каждого полугодия также за счет аудиторного времени. Форма её проведения – контрольный урок, зачет  с приглашением  комиссии   и  выставлением оценки. Обязательным  условием      является   методическое   обсуждение   результатов   выступления  ученика, оно должно  носит  аналитический,  рекомендательный  характер,  отмечать  успехи и  перспективы развития ребенка. Промежуточная  аттестация  отражает  результаты  работы  ученика  за   данный период времени, определяет степень  успешности  развития ученика на данном этап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цертные  публичные  выступления  также  могут    быть  засчитаны   как промежуточная  аттестация.  По итогам  проверки   успеваемости   выставляется   оценка   с   занесением    её    в   журнал,    ведомость,   индивидуальный    план, дневник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 за  год  ставится  по  результатам   всех   публичных   выступлений,   включая участие  в  концертах, конкурсах.  На зачетах  и  контрольных  уроках   в  течение  года должны  быть  представлены  различные   формы    исполняемых произведений:  этюды,  ансамбли, пьесы,  части  произведений  крупных 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ротяжении всего периода обучения во время занятий в классе, а также  на технических  зачетах,  преподавателем   осуществляется   проверка   навыков   чтения   с  листа   несложного   нотного   текста,   проверка    исполнения      гамм, аккордов,  арпеджио  в  соответствии   с  программ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аттестации обучающихся создаются фонды оценочных средств, которые включают   в  себя    методы   и   средства     контроля,    позволяющие    оценить приобретенные знания, умения  и 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ритерии оценки качества ис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 исполнения программы на зачете, академическом прослушивании  выставляется  оценка  по  пятибалльной 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усматривает исполнение программы, соответствующей  году обучения, наизусть, выразительно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личное знание текста, владение необходимыми техническими приемами, штрихам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ее звукоизвлечение, понимание стиля исполняемого произвед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художественно-оправданных технических приемов, позволяющих создавать художественн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, соответствующий авторскому замыс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исполняемого произведе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«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«не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 (без отмет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  ФГТ,   данная  система   оценки   качества   исполнения   является основной.   В зависимости  от  сложившихся традиций того  или  иного учебного заведения  и  с  учетом целесообразности  оценка  качества  исполнения  может  быть  дополнена  системой  «+»  и  «-»,  что  дает возможность более конкретно отметить вы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нды   оценочных   средств    призваны    обеспечивать   оценку   качества приобретенных выпускниками знаний,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 критерии   оценки   уровня   исполнения   должны   входить   следу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ая оснащенность ученика на данном этап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ая  трактовка 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бильность 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зительность 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и  промежуточный контроль знаний, умений и навыков обучающегося несет проверочную, воспитательную и корректирующую функции, обеспечивает   оперативное   управление  учебным  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. Методическое обеспечение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лагаемые  репертуарные  списки, требования  по  технике, программы контрольных    уроков    являются    примерными,    предполагают   дополнение, варьирование со стороны преподавателей  в соответствии  с  их  методическими установками,  а также  с возможностями и способностями конкретного ученика.       В зависимости  от  желания педагога  и  способностей  учащегося репертуар может изменяться и дополн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ольшинство  разучиваемых  произведений  предназначено  для  публичных выступлений  на  контрольных  уроках, зачетах,  концертах. Часть программы можно использовать  для работы в классе или  ознакомления  с  новым произве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течение   учебного   года    успешно   занимающиеся    учащиеся   имеют возможность выступать на классных и отчетных концертах (1-2 за учебный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 работе   с   учащимися    используется    основная    форма    учебной    и воспитательной работы – индивидуальный урок с преподавателем. Он включает  совместную работу педагога и ученика над музыкальным материалом, проверку домашнего задания, рекомендации по проведению дальнейшей самостоятельной работы   с   целью  достижения  учащимся   наилучших  результатов  в  освоении учебного предмета. Содержание урока зависит от  конкретных творческих задач, от индивидуальности ученика и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в классе должна сочетать словесное объяснение материала с показом на инструменте фрагментов изучаемого музыкального произведения. Преподаватель должен вести постоянную работу над качеством звука, развитием чувства ритма, средствами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с учащимс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ешение технических учебных задач - координация рук, пальцев, наработка аппликатурных  и  позиционных   навыков, освоение приемов  пед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а  над  приемами  звукоизвл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ренировка художественно-исполнительских навыков: работа над фразировкой, динамикой, нюансиро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ормирование теоретических знаний: знакомство  с тональностью, гармонией,интервалами,                                                                                                                                 разъяснение учащемуся принципов оптимально продуктивной самостоятельной  работы  над  музыкальным  произведением.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работе  с  учащимися  преподавателю необходимо придерживаться основных принципов      обучения:   последовательности,    постепенности,    доступности, наглядности   в  изучении   предмета.  В  процессе  обучения  нужно   учитывать индивидуальные  особенности учащегося, степень  музыкальных  способностей и уровень его подготовки на да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ейшим фактором, способствующим правильной организации учебного процесса, повышению  эффективности  воспитательной  работы   и   успешному развитию     музыкально - исполнительских     данных     учащегося       является планирование  учебной  работы  и  продуманный  подбор  репертуара. Основная  форма  планирования - составление  преподавателем   индивидуального    плана на  каждого  ученика   в   начале учебного года  и  в начале  второго  полуго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индивидуальный план включаются разнохарактерные по форме и содержанию произведения   русской  и  зарубежной классической,  современной  и  татарской музыки  с  учетом специфики  преподавания предмета фортепиано для учащихся  народных, духовых  и  ударных  от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боте педагогу необходимо использовать произведения различных эпох, форм, жанров, направлений для расширения музыкального кругозора ученика и воспитания  в  нем  интереса  к  музыкальному  творчеству. Основной  принцип работы: сложность изучаемых произведений не должна превышать возможности ученика. Важно  сочетать  изучение  небольшого  количества относительно сложных произведений, включающих  в  себя новые, более трудные технические приемы   и  исполнительские  задачи, с  прохождением  большого  числа довольно легких произведений, доступных для быстрого разучивания, закрепляющих усвоенные навыки и доставляющие удовольствие в процессе музиц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ость работы над полифоническими произведениями заключается в том, что  освоение  полифонии  позволяет учащимся слышать  и  вести одновременно или поочередно самостоятельные линии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над крупной формой учит мыслить крупными построениями, соче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астные   образы,   свободно   владеть   разнообразной   фактурой, получ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тавление  о  форме музыкаль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боте над разнохарактерными пьесами педагогу необходимо пробуждать фантазию ученика, рисовать яркие образы, развивать эмоциональную сферу его восприятия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работе  над этюдами необходимо приучать учащегося  к  рациональному, осмысленному и точному использованию аппликатуры, создающей удобство на клавиатуре,   чему  должно   способствовать  планомерное   и   систематическое изучение гамм, арпеджио и аккордов. Освоение гамм рекомендуется строить по аппликатурному   сходству,  что дает  хорошие  и  прочные   результаты.   Такая работа приводит к успешному обеспечению техн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ую роль  в освоении игры на фортепиано играет навык чтения с листа. Владение  этим  навыком   позволяет  более  свободно  ориентироваться   в    не  знакомом    тексте,    развивает    слуховые,     координационные,    ритмические способности  ученика.   В  конечном  итоге,  эта   практика  способствует  более свободному   владению   инструментом,   умению  ученика  быстро  и  грамотно изучить новый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ольшая   часть  программы   разучивается   на   аудиторных  занятиях  под контролем педагога.Часто  необходим  показ  -  игра  нового  материала,   разбор  и  объяснение штрихов,  аппликатуры,  нюансов,  фразировки,  выразительности музыкальной интонации  и  т.п.   Важна  игра  в  ансамбле  с  учеником:  в  начальных классах ученик    играет    партию    одной    руки,    педагог  -  другой.    В   дальнейшем исполняются ансамбли  в  4 руки, для 2-х фортепиано,  аккомпанементы голосу, струнному или духовому инстру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Методические рекомендации по организации самостоятельной работы 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е  занятия  строятся таким образом, чтобы при  наименьших  затратах  времени  и  усилий,  достичь  поставленных задач и быть осознанными и результатив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м   времени   на   самостоятельную   работу   определяется   с   учетом методической     целесообразности,     минимальных     затрат    на     подготовку домашнего    задания,    параллельного   освоения    детьми    программ   общего образования. Рекомендуемый  объем  времени  на выполнение самостоятельной работы    учащимися    струнного   отделения      по     предмету     «фортепиано»     с     учетом       сложившихся педагогических традиций -  2 часа  в  неделю.  Для организации домашних   занятий обязательным    условием    является   наличие    дома   у  ученика музыкального инструмента,  а  также  наличие  у  него  нотного 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е занятия  должны быть регулярными (2 - 3 раза в неделю). Они должны проходить при хорошем физическом состоянии учащегося, занятия при повышенной температуре и плохом самочувствии опасны для здоровья  и не продукти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оль педагога  в  организации  самостоятельной  работы учащегося  велика. Она     заключается    в    необходимости     обучения     ребенка     эффективному использованию учебного внеаудиторного времени.  Педагогу следует разъяснить ученику,    как    распределить     по     времени     работу     над     разучиваемыми произведениями,  указать  очередность  работы,  выделить наиболее проблемные места в  данных  произведениях, посоветовать способы  их  от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е домашние занятия учащегося предполагают продолжение работы    над    освоением   произведения,  которая    была   начата  в  классе  под руководством   педагога.   Выполнение   домашнего   задания  -  это   работа   над деталями    исполнения    (звуком,    техническими   трудностями,   педализацией, динамикой,  нюансировкой,  артикуляцией),  а также  запоминание и исполнение произведений  наизусть.  Для плодотворной  и  результативной  самостоятельной работы  ученику  необходимо  получить  точную  формулировку  посильного для него домашнего задания, которое будет записано педагогом в дневник учащегося. Для   начинающих  можно  предложить  следующие   виды   домашней работы: пение мелодий разучиваемых пьес  с названием нот  и  дирижированием, игра отдельно каждой рукой, чтение  с  листа  легкого музыкального текста, игра гамм,   аккордов,   арпеджио,   упражнений    на    постановку   рук,    показанных педагогом   и  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  работе   над   этюдами   следует   добиваться    технической   свободы исполнения,  используя   оптимальную  аппликатуру,  предложенную  педагогом. Педагог  должен  также  указать  способы  проработки технических трудностей в том  или  ином этюде, предложить упражнения  на  данный  вид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 над  произведениями полифонического склада заключается  в  игре линии  каждого  голоса  отдельно, затем соединяя  их, прослеживая соотношение данных  голосов, их  развитие.  Полезно  в  многоголосных   произведениях  петь  один  из  голосов,  играя  при  этом 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разучивании произведений крупной формы ученик должен  с помощью педагога     разобраться   в   его  строении,    разделах,   характере  тематического материала.   Заниматься    дома    следует   по   нотам,    следить   за   правильным исполнением штрихов,  аппликатуры,  нюансировки,  педали  и  других указаний автора,  редактора  или 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  над   разнохарактерными    пьесами    должна     заключаться   не   в многократном проигрывании их с начала до конца, а в проработке трудных мест, указанных   педагогом,   выполнении   его   замечаний,   которые   должны   быть отражены    в   дневнике.   Полезно   повторение   учеником   ранее   пройденного реперту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ы домашней работы проверяются, корректируются  и оцениваются преподавателем на уроке. Проверка     результатов     самостоятельной    работы     учащегося    должна проводиться   педагогом   регуля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иски рекомендуемой нотной и 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писок рекомендуемой нот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и второй  год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Альбом ученика - пианиста». Хрестоматия 1 класс. Издательство «Феникс» Ростов-на-Д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В музыку с радостью». Геталова О., Визная И. издательство «Композитор» С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Детские фортепианные пьесы». Составитель Ахмадулл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олькова И. «Крохе - музыканту» часть 1, 2. Нотная азбука для начинающих 5. Королькова И. «Маленькие шаги маленького пиани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Королькова И. «Я буду пианистом». Методическое пособие для обучения. Части 1,2,3,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«Маленький пианист». Учебное пособие для начинающих. Составитель Соколов 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«Малыш за роялем». Учебное пособие. Составители Лещинская И. и Пороцкий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Маленькому пианисту». Составитель Милич 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«Музыкальная коллекция». Сборник пьес для фортепиано 1-2 кл. Учебно-методическое пособие. Издательство «Феникс» Ростов-на-Д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«Первая встреча с музыкой». Учебное пособие Артоболевской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«Первые шаги маленького пианиста». Пособие для учащихся. Автор Ляховицкая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оливода Б., Сластенко В. «Школа игры на фортепиано»110 новых пьес (учебное пособие). Издательство «Феникс» Ростов-на-Д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«Сборник фортепианных пьес, этюдов и ансамблей» 1 ч. Составители Баренбойм Л., Ляховицкая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«Сонатины и вариации» 1-2 классы. Издательство «Феникс» Ростов-на-Д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«Фортепианная азбука». Автор Гнесина 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«Татарская народная музыка - юному музыканту». Редакция Спиридоновой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«Фортепиано 1 класс». Составитель Милич 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«Хрестоматия по татарской фортепианной музыке» часть 1 Составители – редакторы Ахметова Э., Батыркаева Л., Соколова Е.Спиридонова В., Шашкина 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«Юному музыканту пианисту». Хрестоматия для учащихся ДМШ – учебно-методическое пособие 1 класс. Составление и редакция Гавриш О., Барсукова С.. Издательство «Феникс»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«Юный пианист». Выпуск 1. Составители Ройзман Л., Натансон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Школа игры на фортепиано, под  ред. Николае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музыку  с  радостью. Сост. Геталова О., Визная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Альбом ученика - пианиста». Хрестоматия 2 класс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ах И.С. «Нотная тетрадь А.М.Б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«Кали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ухова Е. Сборник полифонических пьес «Минуты муз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авлюченко С. «Маленькие фуги для фортепиан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Хрестоматия педагогического репертуара для фортепиано. Вып.1, 1 – 2 классы для ДМШ. Сост. Любомудрова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Фортепиано 2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«Юному музыканту - пианисту». Хрестоматия 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«Аллегро» Фортепиано. «Интенсивный курс» 1-2 выпуск Составитель Смирнова 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арток Б. «Детям». Тетрадь 1,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Гречанинов А. соч.98 «Детский альбом» соч.123 «Бусин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«Детские фортепианные пьесы». Составитель Ахмадулл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Еникеев Р. «Сайдашстан» Тетрадь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«Кали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Майкапар С. соч.28 «Бирюль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Музыкальная коллекция». Сборник пьес для 2-3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Слонов Ю. «Пьесы для дет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«Татарская народная музыка юному пианисту». Составитель  Спиридонова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Фортепиано» 2 класс. Составитель Милич 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«Хрестоматия по татарской фортепианной музыке» 1 часть Составители-редакторы Ахметова Э., Батыркаева Л., Соколова Е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Чайковский П. «Детский альбом» соч.3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Юдовина-Гальперина Т. «Большая музыка - маленькому музыканту». Легкие переложения для фортепиано. Редакция  Геталовой О. Тетрадь 2. 2-3 клас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«Юный пианист» выпуск 1. Составление и редакция Ройзмана Л, Натансон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«Любимое фортепиано». Сборник пьес для учащихся 2 – 3 классов ДМШ. Составление и общая редакция Барсуковой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Гнесина Е. «Подготовительные упражнения к различным видам  фортепианной техн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Лекуппе Ф. соч.17 «25 легких этю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Лемуан А. соч.37 «Этю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Лешгорн А. соч.65 «Избранные этюды для начинаю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Муштари З. «Этюды - зарисовк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Черни К. «Избранные фортепианные этюды». Под редакцией  Гермера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Шитте А. соч.108 «25 легких этюдов» соч.160 «25 легких этюдов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Этюды для фортепиано на разные виды техники» 2 кл Редакция Гиндин Ф Карафинка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«Альбом ученика - пианиста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ах И.С. «Маленькие прелюдии и фуги» тетр.1: Прелюд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Бах И.С. «Нотная тетрадь А.М.Б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«Музыкальная коллекция» 3-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«Фортепиано» 3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«Хрестоматия 3 класс». Составители Любомудрова Н., Сорокин К., Туманян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«Юному музыканту-пианисту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изведения крупной фор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«Альбом ученика - пианиста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ндре, соч. 34. Сона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Бетховен Л. Легкие сонаты (сонатины) для ф-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лементи М. соч.36 Сона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улау Ф.  Сонатины, соч.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«Музыкальная коллекция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«Фортепиано» 3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Хрестоматия педагогического репертуара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«Юному музыканту-пианисту»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«Аллегро» выпуск 3. Составитель Смирнова 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«Альбом ученика-пианиста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Барток Б. «Избранные детские пье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Градески Э. «Джаз для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«Детские фортепианные пьесы». Составитель Ахмадулл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Жиганов Н. «10 пьес для фортепиано», «Секун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алимуллин Р. «Детские пьесы для фортепиано», «Весело - грус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Коровицын В. «Детский альб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Майкапар С. соч.28 «Бирюль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рфенов И. «Альбом фортепианной музыки» 3-4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ирумов Р.   «Детский альб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лонов Ю.    «Пьесы для дет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«Фортепианные пьесы для детей» под редакцией Берлин –  Печниковой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Хрестоматия по татарской фортепианной музыке» часть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и: Ахметова Э., Батыркаева Л., Спиридонова В.,Соколова Е., Шашкина 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айковский П. «Детский альбом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Шуман Р. «Альбом для юноше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«Юному музыканту-пианисту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«Юный пианист». Составитель Сабитовская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«Фортепиано» 3 класс. Сост.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Лак Т. соч.172 Этю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Лемуан А. соч.37 «50 характерных этю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Лешгорн А. соч.65 «Избранные этюды для начинающи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«Хрестоматия для фортепиано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Черни К. «Избранные этюды» под редакцией Гер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Шитте А. «Этюды» соч.108, соч.100, соч.6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«Этюды для фортепиано на разные виды техники» 3 класс. Редакторы-составители Гиндин Р., Карафинка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Фортепиано» 3 класс. Сост.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Альбом ученика-пианиста»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Бах И.С. «Маленькие прелюдии и фуг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Бах И.С. «Нотная тетрадь А.М. Б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Гендель Г. «12 легких пье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Обухова Е. Сборник полифонических пьес «Минуты муз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«Фортепиано 4 класс»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«Юному музыканту-пианисту» 4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Хрестоматия педагогического репертуара  3 – 4 классы ДМШ. Сост. Любомудрова Н., Сорокин К., Туманян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едения крупн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«Альбом ученика-пианиста»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Бетховен Л. Легкие сонаты (сонати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Диабелли А. соч.151 Сона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Клементи М. соч.36 Сона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Кулау Ф. соч.55  Сонати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«Фортепиано» 4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Чимароза Д. Сон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Юному музыканту-пианисту» 4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Хрестоматия педагогического репертуара для фортепиано  3 -4 классы ДМШ. Сост. Любомудрова Н., Сорокин К., Туманян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«Альбом ученика-пианиста»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Глиэр Р. «Альбом фортепианных пьес» соч.43, соч.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Градески Э. «Джаз для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Григ Э. соч.12 «Лирические пье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«Детские фортепианные пьесы». Составитель Ахмадулл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«Джаз-пикколо», тетрадь 1. Редактор-составитель Матвеев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Еникеев Р. «Сайдашста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Жиганов Н. «Пять пье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Кабалевский Д. соч.27 «Избранные пье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Музыкальная коллекция» 4-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Музыкальные жемчужинки»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арфенов И. «Альбом фортепианной музыки» для учащихся 3-4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«Пьесы для фортепиано»  1,2,3 тетрадь, 3-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игмейстер Э. «Фортепианные пьесы для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лонимский Ю. «Альбом для детей и юношеств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«Фортепианные пьесы для детей». Под редакцией Берлин –  Печниковой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«Фортепиано» 4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айковский П. «Детский альб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Шостакович Д. «Танцы куко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Шуман Р. «Альбом для юноше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«Любимое фортепиано». Сборник пьес для учащихся 3-4 классов ДМ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Беренс Г. «32 избранных этюда» соч. 61 и 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Бертини А. «28 избранных этюдов» соч.29 №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Лемуан А. «Этюды» соч.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Лешгорн А. «Этюды» соч.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Муштари З. «Этюды-зарисов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Черни К. «Избранные этюды». Под редакцией Гермера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писок рекомендуемой 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Алексеев А. Методика обучения игре на ф-но. 3-е изд. Москва,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Асафьев Б. Избранные статьи о музыкальном просвещении и образовании.        М.-Л., 19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Баренбойм Л. "Путь к музицированию". 2- е изд. Ленинград, 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Корто А. "О фортепианном искусстве". Москва, 1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"Выдающиеся пианисты-педагоги о фортепианном исполнительстве",     Москва, 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Гофман И. "Фортепианная игра: Ответы на вопросы о фортепианной  игре". Москва, 19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Коган Г. "Работа пианиста". Москва, 1953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8. Маккинон Л. "Игра наизусть", Ленинград, 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Метнер Н. "Повседневная работа пианиста и композитора", Москва,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Нейгауз Г. "Об искусстве фортепианной игры", 5 изд. Москва,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Петрушин В. "Музыкальная психология". Москва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Смирнова Т. " Беседы о музыкальной педагогике и о многом другом".     Москва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Цыпин Г. "Обучение игре на фортепиано". Москва, 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 Шуман Р. "О музыке и о музыкантах". Москва, 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 Шуман Р. "Жизненные правила для музыканта", Москва, 1959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conservatoire.ru/index.php?option=com_cafedra&amp;Itemid=33&amp;id=1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9:00Z</dcterms:created>
  <dc:creator>Татьяна Князева</dc:creator>
  <dc:description/>
  <cp:keywords/>
  <dc:language>en-US</dc:language>
  <cp:lastModifiedBy>Добро Пожаловать</cp:lastModifiedBy>
  <cp:lastPrinted>2014-02-07T10:40:00Z</cp:lastPrinted>
  <dcterms:modified xsi:type="dcterms:W3CDTF">2014-02-24T17:40:00Z</dcterms:modified>
  <cp:revision>24</cp:revision>
  <dc:subject/>
  <dc:title/>
</cp:coreProperties>
</file>